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ӨЖ тақырыптары және әдістемелік нұсқаула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egoe UI Symbol"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1 СӨЖ.  </w:t>
      </w:r>
      <w:r>
        <w:rPr>
          <w:rFonts w:cs="Times New Roman" w:ascii="Times New Roman" w:hAnsi="Times New Roman"/>
          <w:sz w:val="24"/>
          <w:szCs w:val="24"/>
        </w:rPr>
        <w:t>3 ап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қырып: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«Түрлі топтардағы дағдарысты қабылдау психологияс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Ұсынылатын әдебиеттер: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стафьев В.А. Что, где и как рекламировать. Практические советы. – СПб., 2005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ова-Гантман Е. Политическая реклама. – М., 2001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ru-RU" w:eastAsia="ru-RU"/>
        </w:rPr>
        <w:t>Абдулпаттаев С. Халықаралық қатынастар және Қазақстанның сыртқы саясаты. Алматы: Қарасай, 2006 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ru-RU" w:eastAsia="ru-RU"/>
        </w:rPr>
        <w:t xml:space="preserve">Жамбылов Д. Саясаттану : оқулық – Өзгерiссiз 4-басылымы – Алматы : Жетi жарғы, 2008 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ru-RU" w:eastAsia="ru-RU"/>
        </w:rPr>
        <w:t xml:space="preserve">Көкебаева Г. Халықаралық қатынастар тарихы: Хрестоматия. 1-бөлім. 1918-1939жж. Алматы, 199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СӨЖ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 ап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қырып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: «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Әлемдік дағдарыстың жаңа толқынына болжамдар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Ұсынылатын әдебиеттер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танжиев Х. Гармония в рекламной коммуникации/ Х. Кафтанжиев.– М., 2005.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ұрымбетова Г. Саяси iлiмдер тарихы : оқу құралы – Алматы : Бiлiм, 2008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lang w:val="ru-RU" w:eastAsia="ru-RU"/>
        </w:rPr>
      </w:pPr>
      <w:r>
        <w:rPr>
          <w:lang w:val="ru-RU" w:eastAsia="ru-RU"/>
        </w:rPr>
        <w:t>Арын Е.М. Орысша-қазақша түсiндiрме сөздiк. Әлеуметтану және саясаттану – Павлодар : ЭКО, 2006.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ұрмағамбетов Ғ. Саясаттану негіздері : оқу құралы – Қарағанды :ҚР ІІМ Б.Бейсенов атындағы Қарағанды академиясы, 20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СӨЖ.</w:t>
      </w:r>
      <w:r>
        <w:rPr>
          <w:rFonts w:cs="Times New Roman" w:ascii="Times New Roman" w:hAnsi="Times New Roman"/>
          <w:sz w:val="24"/>
          <w:szCs w:val="24"/>
        </w:rPr>
        <w:t xml:space="preserve"> 9-ап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қырып: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Адамның психологиялық құрылымы, комплекстер әсерінің салдарлар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Табиғи ойлау. Психологиялық комплекстердің әсер ету тетіктері»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Ұсынылатын әдебиетт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lang w:val="ru-RU" w:eastAsia="ru-RU"/>
        </w:rPr>
        <w:t>Нұрымбетова Г.Р. Саясаттану пәнiн оқытуда интерактивтi әдiстi қолдану : оқу құралы – Алматы : Өнер, 2008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lang w:val="ru-RU" w:eastAsia="ru-RU"/>
        </w:rPr>
        <w:t xml:space="preserve">Моргентау Г. Международная политика. // Антология мировой политической мысли: В 5 т. М., 1997.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lang w:val="ru-RU" w:eastAsia="ru-RU"/>
        </w:rPr>
      </w:pPr>
      <w:r>
        <w:rPr>
          <w:lang w:val="ru-RU" w:eastAsia="ru-RU"/>
        </w:rPr>
        <w:t xml:space="preserve">Бжезинский З. Великая шахматная доска. М., 1998.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lang w:val="ru-RU" w:eastAsia="ru-RU"/>
        </w:rPr>
      </w:pPr>
      <w:r>
        <w:rPr>
          <w:lang w:val="ru-RU" w:eastAsia="ru-RU"/>
        </w:rPr>
        <w:t>Валлерстайн И. Анализ мировых систем и ситуаций в современном мире. СПб., 2001.</w:t>
      </w:r>
    </w:p>
    <w:p>
      <w:pPr>
        <w:pStyle w:val="TextBody"/>
        <w:spacing w:before="0" w:after="0"/>
        <w:ind w:left="720"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СӨЖ.</w:t>
      </w:r>
      <w:r>
        <w:rPr>
          <w:rFonts w:cs="Times New Roman" w:ascii="Times New Roman" w:hAnsi="Times New Roman"/>
          <w:sz w:val="24"/>
          <w:szCs w:val="24"/>
        </w:rPr>
        <w:t xml:space="preserve"> 13-ап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Тақырып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Дағдарыс диагностикасы: симптомдар сараптамасы, дағдарыстың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түрлері мен типтерін анықтау, қайнар көздері мен себептерін табу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дағдарыстың ағымдағы фазасын анықтау»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Ұсынылатын әдебиетте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lang w:val="ru-RU" w:eastAsia="ru-RU"/>
        </w:rPr>
      </w:pPr>
      <w:r>
        <w:rPr>
          <w:lang w:val="ru-RU" w:eastAsia="ru-RU"/>
        </w:rPr>
        <w:t>Коновалов А. А. Новые вызовы национальной и международной безопасности  // Современные международные отношения и мировая политика. М., 2004. С. 334-406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энделл Д. Брендинг : краткий курс. – М.: Фаир – Пресс, 2003. 154 с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лоу Д. Сервис ориентированный на бренд. Новое конкурентное преимущество: Пер. с англ. ЗАО «Олимп-Бизнес», 2006.- 288 с.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lang w:val="ru-RU" w:eastAsia="ru-RU"/>
        </w:rPr>
        <w:t xml:space="preserve">Нұрымбетова Г.Р Салыстырмалы саясаттану : оқу құралы – Алматы : ҚазҰПУ, 2017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4:49:00Z</dcterms:created>
  <dc:creator>Новый Автор</dc:creator>
  <dc:description/>
  <cp:keywords/>
  <dc:language>en-US</dc:language>
  <cp:lastModifiedBy>Учетная запись Майкрософт</cp:lastModifiedBy>
  <dcterms:modified xsi:type="dcterms:W3CDTF">2024-10-15T08:43:00Z</dcterms:modified>
  <cp:revision>4</cp:revision>
  <dc:subject/>
  <dc:title/>
</cp:coreProperties>
</file>